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0</wp:posOffset>
            </wp:positionH>
            <wp:positionV relativeFrom="paragraph">
              <wp:posOffset>-1059180</wp:posOffset>
            </wp:positionV>
            <wp:extent cx="7633970" cy="1470660"/>
            <wp:effectExtent l="0" t="0" r="0" b="0"/>
            <wp:wrapTight wrapText="bothSides">
              <wp:wrapPolygon edited="0">
                <wp:start x="-2" y="0"/>
                <wp:lineTo x="-2" y="21272"/>
                <wp:lineTo x="21558" y="21272"/>
                <wp:lineTo x="21558" y="0"/>
                <wp:lineTo x="-2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экспозиция выставки «Любовью и единением спасём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ледие преподобного Сергия – единение народа, крепость духовная и государственная» в Сергиево-Посадском музее-заповеднике                     22 апреля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 Посад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преля 2025 года Сергиево-Посадский музей-заповедник представляет новых участников выставочного проекта «Любовью и единением спасемся», посвященного преподобному Сергию Радонежскому и его роли в истории России. На выставке экспонируется более 200 предметов из федеральных и региональных музеев, из частных собр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олгосрочный выставочный проект, особенностью которого является периодическое обновление экспозиции, расширение круга участников, введение новых экспонатов и тем. Выставка открылась в ноябре 2024 г. и по-прежнему удивляет посетителей редчайшими произведениями иконописи, шитья, живописи, графики, археологическими и историческими артефактами из крупнейших музеев России. </w:t>
      </w:r>
    </w:p>
    <w:p>
      <w:pPr>
        <w:pStyle w:val="Style20"/>
        <w:jc w:val="both"/>
        <w:rPr/>
      </w:pPr>
      <w:r>
        <w:rPr/>
        <w:t xml:space="preserve">Государственная Третьяковская галерея, Музей христианского искусства «Церковно-археологический кабинет» Московской духовной академии дополнили представление на выставке своих коллекций. Посетители могут увидеть храмовый образ преподобного Сергия с житием, написанный в </w:t>
      </w:r>
      <w:r>
        <w:rPr>
          <w:lang w:val="en-US"/>
        </w:rPr>
        <w:t>XVI</w:t>
      </w:r>
      <w:r>
        <w:rPr/>
        <w:t xml:space="preserve"> веке (ГТГ), икону </w:t>
      </w:r>
      <w:r>
        <w:rPr>
          <w:lang w:val="en-US"/>
        </w:rPr>
        <w:t>XIX</w:t>
      </w:r>
      <w:r>
        <w:rPr/>
        <w:t xml:space="preserve"> века «Благословение преподобным Сергием великого князя Дмитрия Донского» (ЦАК). Картина К.Е. Маковского «Гражданин Минин принимает пожертвования от нижегородцев» (1870-е годы) из собрания ГТГ - одно из свидетельств долгой и скрупулезной подготовки художника к работе над знаменитым полотном «Воззвание Минина» (1896 г.). Этот эскиз к грандиозному полотну, хранящемуся в Нижегородском художественном музее (один из участников выставки) дополнит в экспозиции тему преодоления Смуты. Еще одно живописное произведение в этом разделе – картина Н.К. Левенцева «Вылазка» (2001 год, частная коллекция), посвященная героям обороны Троицкой обители в 1608 – 1610 года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Новыми участниками проекта стали Музей русской иконы имени Михаила Абрамова, Собрание русских икон, частные коллекционеры. Среди новых экспонатов выставки образы редкой иконографии: «Богоматерь Боголюбская (Моление о народе)», «Рака преподобного Сергия» (</w:t>
      </w:r>
      <w:r>
        <w:rPr>
          <w:lang w:val="en-US"/>
        </w:rPr>
        <w:t>XIX</w:t>
      </w:r>
      <w:r>
        <w:rPr/>
        <w:t xml:space="preserve"> век, собрание А.Р. Бокарева). Особый интерес представляют иконы, связанные с военными событиями отечественной истории: «Богоматерь Порт-Артурская» (собрание А.Р. Бокарева), связанная с Русско-японской войной, «Богоматерь Августовская» (собрание В.М. Федотова) с изображением чуда явления Богородицы русским воинам во время Первой мировой войны в ночь на 1 сентября 1914 г. перед сражением у польского города Августов. Представлены на выставке и две иконы с уникальным сюжетом: единственный список иконы с изображением чудесного явления 10 сентября 1812 года Богоматери и преподобного Сергия Радонежского во время пожара Московского Кремля (1831 год, собрание В.М. Федотова); образ «</w:t>
      </w:r>
      <w:r>
        <w:rPr>
          <w:rFonts w:eastAsia="Calibri"/>
        </w:rPr>
        <w:t>Святитель Николай Чудотворец с апостолами Петром и Павлом</w:t>
      </w:r>
      <w:r>
        <w:rPr/>
        <w:t>», единственная икона с изображением броненосеца «Петропавловск», на котором во время взрыва 31 марта 1904 г. близ Порт-Артура погибли более 600 матросов и офицеров первой Тихоокеанской эскадры, адмирал С.О. Макаров и знаменитый художник-баталист В.В. Верещагин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музей-заповедник расширяет экспонирование своих фондовых артефактов. После долгого перерыва посетителям предстанет замечательная ико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«Рождество Богородицы», подготовленная к выставке музейными реставраторами. Она будет важным дополнение в разделе «Куликовская битва», ведь важнейшее для судьбы России сражение произошло в день празднования Рождества Богородицы. Этот же раздел выставки пополнят резные иконы: два деревянных складня и наперсный крест в серебряном окладе. В иконографии всех произведений присутствуют образы преподобных Сергия и Никона Радонежских, на среднике одного из складней – редкий сюжет: </w:t>
      </w:r>
      <w:r>
        <w:rPr>
          <w:rFonts w:cs="Times New Roman" w:ascii="Times New Roman" w:hAnsi="Times New Roman"/>
          <w:bCs/>
          <w:sz w:val="24"/>
          <w:szCs w:val="24"/>
        </w:rPr>
        <w:t>Явление иконы святителя Николая благоверному князю Дмитрию Донскому на Угреше</w:t>
      </w:r>
      <w:r>
        <w:rPr>
          <w:rFonts w:cs="Times New Roman" w:ascii="Times New Roman" w:hAnsi="Times New Roman"/>
          <w:sz w:val="24"/>
          <w:szCs w:val="24"/>
        </w:rPr>
        <w:t xml:space="preserve"> перед битвой. Интересным дополнением темы паломничества русских государей к преподобному Сергию станет картина неизвестного художника «</w:t>
      </w:r>
      <w:r>
        <w:rPr>
          <w:rFonts w:cs="Times New Roman" w:ascii="Times New Roman" w:hAnsi="Times New Roman"/>
          <w:bCs/>
          <w:sz w:val="24"/>
          <w:szCs w:val="24"/>
        </w:rPr>
        <w:t>Император Николай I в Серапионовой палатке Троице-Сергиевой лавры</w:t>
      </w:r>
      <w:r>
        <w:rPr>
          <w:rFonts w:cs="Times New Roman" w:ascii="Times New Roman" w:hAnsi="Times New Roman"/>
          <w:sz w:val="24"/>
          <w:szCs w:val="24"/>
        </w:rPr>
        <w:t>», наглядное свидетельствующая о посещении Лавры монархом 5 октября 1834 год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, посвященном образ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Явление Богоматери Преподобному Сергию Радонежскому» - два редких памятника из собрания музея, две хоругви, созданные в разные эпохи, в разных материалах и техниках: уникальная двусторонняя шелковая хоругвь, шитая серебряными и золотными нитями – вклад в монастырь царя Алексея Михайловича Романова в 1650 г., и хоругвь двусторонняя иконописная в окладе, созданная в 1836 г. лаврскими масте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зентации будут представлены новые участники проекта, даны комментарии специалистов о новых экспонатах.</w:t>
      </w:r>
    </w:p>
    <w:p>
      <w:pPr>
        <w:pStyle w:val="Style2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ind w:left="-426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есс-показ: 22 апреля в 16.00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рес: Московская область, г. Сергиев Посад, ул.1-й Ударной Армии, 2. Музейный комплекс «Конный двор»</w:t>
      </w:r>
    </w:p>
    <w:p>
      <w:pPr>
        <w:pStyle w:val="Style21"/>
        <w:rPr>
          <w:rFonts w:ascii="Times New Roman" w:hAnsi="Times New Roman" w:cs="Times New Roman"/>
          <w:color w:val="0C0E10"/>
          <w:spacing w:val="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C0E10"/>
          <w:spacing w:val="5"/>
          <w:sz w:val="24"/>
          <w:szCs w:val="24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color w:val="0C0E1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C0E10"/>
          <w:spacing w:val="5"/>
          <w:sz w:val="24"/>
          <w:szCs w:val="24"/>
        </w:rPr>
        <w:t>Куратор выставки: заместитель директора по научной работе Светлана Викторовна Николаева +7 (496)5405355</w:t>
      </w:r>
    </w:p>
    <w:p>
      <w:pPr>
        <w:pStyle w:val="Normal"/>
        <w:rPr>
          <w:rFonts w:ascii="Times New Roman" w:hAnsi="Times New Roman" w:cs="Times New Roman"/>
          <w:b/>
          <w:b/>
          <w:color w:val="0C0E1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C0E10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редитация журналис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C0E10"/>
          <w:spacing w:val="5"/>
          <w:sz w:val="24"/>
          <w:szCs w:val="24"/>
        </w:rPr>
        <w:t xml:space="preserve">Пресс-секретарь: Елена Бирюкова +7(916)7721377, </w:t>
      </w:r>
      <w:hyperlink r:id="rId3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https://t.me/biryukova_elen</w:t>
        </w:r>
      </w:hyperlink>
      <w:r>
        <w:rPr>
          <w:rFonts w:cs="Times New Roman" w:ascii="Times New Roman" w:hAnsi="Times New Roman"/>
          <w:color w:val="0C0E10"/>
          <w:spacing w:val="5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на фото для СМ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disk.yandex.ru/d/dbIgCjWydtGicw          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510" w:top="566" w:footer="2129" w:bottom="2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7534275" cy="1861820"/>
          <wp:effectExtent l="0" t="0" r="0" b="0"/>
          <wp:wrapTight wrapText="bothSides">
            <wp:wrapPolygon edited="0">
              <wp:start x="-2" y="0"/>
              <wp:lineTo x="-2" y="21435"/>
              <wp:lineTo x="21571" y="21435"/>
              <wp:lineTo x="21571" y="0"/>
              <wp:lineTo x="-2" y="0"/>
            </wp:wrapPolygon>
          </wp:wrapTight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86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овый блок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.me/biryukova_elen" TargetMode="External"/><Relationship Id="rId4" Type="http://schemas.openxmlformats.org/officeDocument/2006/relationships/hyperlink" Target="https://disk.yandex.ru/d/dbIgCjWydtGicw           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6:00Z</dcterms:created>
  <dc:creator>User</dc:creator>
  <dc:description/>
  <cp:keywords/>
  <dc:language>en-US</dc:language>
  <cp:lastModifiedBy>User</cp:lastModifiedBy>
  <cp:lastPrinted>2024-11-06T17:09:00Z</cp:lastPrinted>
  <dcterms:modified xsi:type="dcterms:W3CDTF">2025-04-23T10:06:00Z</dcterms:modified>
  <cp:revision>2</cp:revision>
  <dc:subject/>
  <dc:title/>
</cp:coreProperties>
</file>